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191-1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машева Рима Токтосу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машев Рим Токтосу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12404010203550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5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машев Рим Токтосу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5.06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Мамашев Рим Токтосунович в судебное заседание не явился, извещен почтовым отправлением, направленным на адрес его регистрации.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машев Рим Токтосу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408010200909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124040102035502 от 01.04.2024, вступившим в законную силу 25.04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06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машев Рим Токтосу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машев Рим Токтосу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6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35500754242017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